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 39/1132/2018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wota jaką Zamawiający zamierza przeznaczyć na sfinansowanie zamówienia 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nie 1     4.250,00 n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nie 2     55.000,00 n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nie 3     1.000,00 netto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biorcze zestawienie ofert postępowanie nr  39 /1132/2018 /</w:t>
      </w:r>
      <w:r>
        <w:rPr>
          <w:rFonts w:cs="Times New Roman" w:ascii="Times New Roman" w:hAnsi="Times New Roman"/>
          <w:strike/>
          <w:sz w:val="18"/>
          <w:szCs w:val="18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2"/>
        <w:gridCol w:w="2268"/>
        <w:gridCol w:w="2409"/>
        <w:gridCol w:w="297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D s.c. Paweł Miturski, Dorota Mitur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niwska 41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5-101 Rzes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Tęczowa 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-530 Dobies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Fax 022 756 74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Krzysztof Cieślikowski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Jana Pawła Ii 7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0-175 Warszaw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tarzyna.szwed@pcs.com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DERS  s.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wczarska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51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Microsystem Group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Andrzej Synejko, Joanna Synejko sp. j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Górczewska 69/7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joannas@microsystem.p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.4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0-609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giga@gigamultimedia.com.p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Direct K. Kosson, M. Bogiel, J. Praga sp. jawn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sklep@directsc.co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i/>
        </w:rPr>
        <w:t>(podpis osoby sporządzającej protokół</w:t>
      </w:r>
      <w:r>
        <w:rPr/>
        <w:t xml:space="preserve">                                                                              </w:t>
        <w:tab/>
        <w:tab/>
        <w:tab/>
        <w:tab/>
        <w:tab/>
        <w:t>04.07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hyperlink" Target="mailto:sklep@directs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msadecki</dc:creator>
  <dc:description/>
  <dc:language>en-US</dc:language>
  <cp:lastModifiedBy>Agnieszka</cp:lastModifiedBy>
  <cp:lastPrinted>2018-07-05T09:47:00Z</cp:lastPrinted>
  <dcterms:modified xsi:type="dcterms:W3CDTF">2018-07-05T08:00:00Z</dcterms:modified>
  <cp:revision>3</cp:revision>
  <dc:subject/>
  <dc:title>oznaczenie sprawy</dc:title>
</cp:coreProperties>
</file>